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55270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793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23</w:t>
            </w:r>
          </w:p>
        </w:tc>
      </w:tr>
    </w:tbl>
    <w:p>
      <w:pPr>
        <w:pStyle w:val="Normal"/>
        <w:ind w:right="5118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организации общественных</w:t>
      </w:r>
    </w:p>
    <w:p>
      <w:pPr>
        <w:pStyle w:val="Normal"/>
        <w:ind w:right="5118" w:hanging="0"/>
        <w:jc w:val="both"/>
        <w:rPr>
          <w:sz w:val="27"/>
          <w:szCs w:val="27"/>
        </w:rPr>
      </w:pPr>
      <w:r>
        <w:rPr>
          <w:sz w:val="27"/>
          <w:szCs w:val="27"/>
        </w:rPr>
        <w:t>работ в 2015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Российской Федерации от 19.04.1991 № 1032 -1 «О занятости населения в Российской Федерации» постановлением Правительства Российской Федерации от 14.07.1997 года № 875, «Об утверждении Положения об организации общественных работ» и в целях снижения социальной напряженности на рынке труда и осуществления потребностей города и района в выполнении работ, носящих временный или сезонный характер, Администрация Краснохолмского района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предприятий и организаций, независимо от их формы собственности (далее – организаций), расположенных на территории Краснохолмского района, обеспечить организацию, финансирование и проведение общественных работ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еречень видов общественных работ (приложение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Рекомендовать ГКУ Тверской области «ЦЗН Краснохолмского района»:</w:t>
      </w:r>
    </w:p>
    <w:p>
      <w:pPr>
        <w:pStyle w:val="Normal"/>
        <w:ind w:left="390" w:hanging="0"/>
        <w:jc w:val="both"/>
        <w:rPr>
          <w:sz w:val="27"/>
          <w:szCs w:val="27"/>
        </w:rPr>
      </w:pPr>
      <w:r>
        <w:rPr>
          <w:sz w:val="27"/>
          <w:szCs w:val="27"/>
        </w:rPr>
        <w:t>-​ заключать с организациями, исходя из их потребностей, договоры о совместной деятельности по организации и проведению общественных работ (приложение 2);</w:t>
      </w:r>
    </w:p>
    <w:p>
      <w:pPr>
        <w:pStyle w:val="Normal"/>
        <w:ind w:left="390" w:hanging="0"/>
        <w:jc w:val="both"/>
        <w:rPr>
          <w:sz w:val="27"/>
          <w:szCs w:val="27"/>
        </w:rPr>
      </w:pPr>
      <w:r>
        <w:rPr>
          <w:sz w:val="27"/>
          <w:szCs w:val="27"/>
        </w:rPr>
        <w:t>-​ привлечь к участию в общественных работах не менее 48 человек;</w:t>
      </w:r>
    </w:p>
    <w:p>
      <w:pPr>
        <w:pStyle w:val="Normal"/>
        <w:ind w:left="390" w:hanging="0"/>
        <w:jc w:val="both"/>
        <w:rPr/>
      </w:pPr>
      <w:r>
        <w:rPr>
          <w:sz w:val="27"/>
          <w:szCs w:val="27"/>
        </w:rPr>
        <w:t>-​ оказывать из выделенных центру средств областного бюджета материальную поддержку безработным гражданам на период их участия в общественных работах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читать утратившим силу постановление Администрации Краснохолмского района № 12 от 14.01.2014 г. «Об организации общественных работ в 2014 году»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данного постановления возложить на заведующую районным финансовым отделом, заместителя Главы  администрации района по финансам и  экономике Куликову С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лава района:                                                                                            В. Ю. Журавлё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                                                                     Краснохолмского района от 30.01.2015 г № 23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видов обществен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хивные вспомогательные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лагоустройство, озеленение и очистка территор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рубка кустарников, покос травы, уборка территорий от мус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помогательные работы связанные с делопроизводством (учет и оформление документов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сметический ремонт зданий и цех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езка веток для обеспечения видим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чистка от снега крыш сельскохозяйственных объек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досуга детей в учреждениях культуры ,лагерях труда и отдых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служивание   зрелищных мероприятий культурного назнач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адка и прополка елоче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собные работы при строительстве и ремонте доро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посевных раб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уборочных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рузочно-разгрузоч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в избирательных комисс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чистка проруб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по подготовке к отопительному сезо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рузочно-разгрузочны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орка  производственных и служебных поме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орка территорий промышленных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аковка и укладка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е в проведении статистических и социологических исследований, опросов общественного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аковка готов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орка сне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sz w:val="28"/>
        </w:rPr>
        <w:t>П</w:t>
      </w:r>
      <w:r>
        <w:rPr/>
        <w:t>риложение 2</w:t>
      </w:r>
    </w:p>
    <w:p>
      <w:pPr>
        <w:pStyle w:val="Normal"/>
        <w:ind w:left="5954" w:hanging="0"/>
        <w:jc w:val="both"/>
        <w:rPr/>
      </w:pPr>
      <w:r>
        <w:rPr/>
        <w:t xml:space="preserve">к постановлению Администрации                                                                        Краснохолмского района от 30.01.2015 № 23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х предприятий, учреждений и организаций для организации общественных работ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бин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ебен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ХЭМЗ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Жилищно Коммунальная Услу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УК Краснохолмский Межпоселенческий Дом народного творче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Имени Киров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ейсер Аврор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0:00Z</dcterms:created>
  <dc:creator>USER</dc:creator>
  <dc:description/>
  <cp:keywords/>
  <dc:language>en-US</dc:language>
  <cp:lastModifiedBy>progr</cp:lastModifiedBy>
  <cp:lastPrinted>2015-02-03T09:18:00Z</cp:lastPrinted>
  <dcterms:modified xsi:type="dcterms:W3CDTF">2015-02-05T05:47:00Z</dcterms:modified>
  <cp:revision>3</cp:revision>
  <dc:subject/>
  <dc:title> </dc:title>
</cp:coreProperties>
</file>